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ATIONAL BOARD ANCIENT ORDER OF HIBERNIAN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REQUEST FORM FOR DISASTER RELIEF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IRECTIONS: Please (1) complete all information required below, (2) Approval and member number of your Division President, and (3) forward application to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eamus Boyle Disaster Chairma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097 Willits R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hila PA 1911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15-820-154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Email: shay39@comcast.net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AME:</w:t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OME ADDRES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ity State Zip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ddress Affected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ity State Zip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imary Home             2nd Hom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Loss/Damage From Storm: Check Only One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Less than $5,000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$5,000 to $25,000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Over $25,000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HONE NUMBER(S)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MAIL ADDRES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OH ID #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EMBER AOH DIVISION #</w:t>
        <w:tab/>
        <w:tab/>
        <w:t>LOCATION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OH DIV PRESIDENT’S AOH MEMBER NUMBER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USE THE SPACE BELOW (and reverse side if needed) TO DESCRIBE ANY UNINSURED LOSS(ES) AND/OR RELATED HARDSHIP(S) ASSOCIATED WITH THE STORM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ALSO ATTACH PHOTO'S IF POSSIBLE.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01:00Z</dcterms:created>
  <dc:creator>shay</dc:creator>
  <dc:description/>
  <dc:language>en-US</dc:language>
  <cp:lastModifiedBy>Joe Desktop</cp:lastModifiedBy>
  <cp:lastPrinted>2012-11-08T12:12:00Z</cp:lastPrinted>
  <dcterms:modified xsi:type="dcterms:W3CDTF">2012-11-09T18:01:00Z</dcterms:modified>
  <cp:revision>2</cp:revision>
  <dc:subject/>
  <dc:title/>
</cp:coreProperties>
</file>